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Can You Feel the Love Tonight (Lion King - Disney) 1:50</w:t>
      </w:r>
    </w:p>
    <w:p>
      <w:pPr>
        <w:pStyle w:val="HTMLPreformatted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yrics by Tim Rice</w:t>
        <w:tab/>
        <w:t>Music by Elton Joh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>Note: Shortened version – 1 verse + chorus + tag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tro 4 bar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There's a calm surrender to the rush of day</w:t>
        <w:br/>
        <w:t>When the heat of the rolling world can be turned away</w:t>
        <w:br/>
        <w:t>An enchanted moment, and it sees me through</w:t>
        <w:br/>
        <w:t>It's enough for this restless warrior just to be with you</w:t>
        <w:br/>
        <w:br/>
      </w: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2 bars)</w:t>
      </w:r>
    </w:p>
    <w:p>
      <w:pPr>
        <w:pStyle w:val="HTMLPreformatted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slower)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It's enough to make kings and vagabonds</w:t>
        <w:br/>
        <w:t>Believe the very bes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Guy Dearden</dc:creator>
  <dc:description/>
  <cp:keywords/>
  <dc:language>en-US</dc:language>
  <cp:lastModifiedBy>AshDearden</cp:lastModifiedBy>
  <dcterms:modified xsi:type="dcterms:W3CDTF">2014-06-19T09:56:00Z</dcterms:modified>
  <cp:revision>2</cp:revision>
  <dc:subject/>
  <dc:title>Teletubbies</dc:title>
</cp:coreProperties>
</file>